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Приложение 3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Исторически обзор на жилищното строителство в България, изпълнено по строителна система – ЕПЖС  </w:t>
      </w:r>
    </w:p>
    <w:p>
      <w:pPr>
        <w:pStyle w:val="BodyText2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Едропанелното строителство в България има над 40 години живот. След експерименталния етап в началото на 60-те, в периода 1965 – 1975 г. започна масова индустриализация на строителния отрасъл. Едропанелното строителство беше прието за приоритет на жилищната политика от онова време. Последва изграждането на 30 домостроителни комбината </w:t>
      </w:r>
      <w:r>
        <w:rPr>
          <w:b w:val="false"/>
          <w:lang w:val="en-US"/>
        </w:rPr>
        <w:t>(ДК)</w:t>
      </w:r>
      <w:r>
        <w:rPr>
          <w:b w:val="false"/>
        </w:rPr>
        <w:t xml:space="preserve"> в бившите окръжни  </w:t>
      </w:r>
      <w:r>
        <w:rPr>
          <w:b w:val="false"/>
          <w:lang w:val="en-US"/>
        </w:rPr>
        <w:t xml:space="preserve">(сега областни) </w:t>
      </w:r>
      <w:r>
        <w:rPr>
          <w:b w:val="false"/>
        </w:rPr>
        <w:t>центрове.</w:t>
      </w:r>
      <w:r>
        <w:rPr>
          <w:b w:val="false"/>
          <w:lang w:val="en-US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</w:rPr>
        <w:t xml:space="preserve">В резултат от провежданата политика и производството на ДК, до момента в страната са изградени 707441 панелни жилища  в 18900 сгради. Данните от последното преброяване </w:t>
      </w:r>
      <w:r>
        <w:rPr>
          <w:b w:val="false"/>
          <w:lang w:val="en-US"/>
        </w:rPr>
        <w:t>(към 1.03.2001 г.) представят следната обобщена картина за наличния панелен жилищен фонд в България</w:t>
      </w:r>
      <w:r>
        <w:rPr>
          <w:b w:val="false"/>
        </w:rPr>
        <w:t>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275"/>
        <w:gridCol w:w="1276"/>
        <w:gridCol w:w="1559"/>
      </w:tblGrid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гр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итатели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Бълга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908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град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824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о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8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След като производството на ДК задоволи нуждите от големи жилищни комплекси </w:t>
      </w:r>
      <w:r>
        <w:rPr>
          <w:b w:val="false"/>
          <w:lang w:val="en-US"/>
        </w:rPr>
        <w:t>(около 120)</w:t>
      </w:r>
      <w:r>
        <w:rPr>
          <w:b w:val="false"/>
        </w:rPr>
        <w:t>, панелни сгради започнаха да се появяват и в селищните среди на малки градове и дори села. Сред общините с център – град, само  Алфатар, Борово, Брегово, Вълчедръм и Шабла са  останали без нито едно панелно жилище.</w:t>
      </w:r>
      <w:r>
        <w:rPr>
          <w:b w:val="false"/>
          <w:lang w:val="en-US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20"/>
        <w:rPr/>
      </w:pPr>
      <w:r>
        <w:rPr>
          <w:b w:val="false"/>
        </w:rPr>
        <w:t xml:space="preserve">В градовете – областни центрове е разположен 82.3 % от общия панелен фонд. Най-голям дял се пада на София </w:t>
      </w:r>
      <w:r>
        <w:rPr>
          <w:b w:val="false"/>
          <w:lang w:val="en-US"/>
        </w:rPr>
        <w:t xml:space="preserve">(28.5% - 200579 жилища). Следват Пловдив (8.2% - 57468 жил.), Варна (8.1% - 56821 жил.), Бургас (4.9% - 34714 жил.) и Русе (4.2% - 29378 жил.). Втези пет града са съсредоточени 53.8% (378960 жил.) от всички панелни жилища (707441 жил.).  </w:t>
      </w:r>
    </w:p>
    <w:p>
      <w:pPr>
        <w:pStyle w:val="BodyText2"/>
        <w:ind w:firstLine="720"/>
        <w:rPr/>
      </w:pPr>
      <w:r>
        <w:rPr>
          <w:b w:val="false"/>
        </w:rPr>
        <w:t xml:space="preserve">Разпределението на панелните жилища  по области е крайно неравномерно и отразява мащабите на количествената жилищна нужда, породена от урбанизацията в “панелния” период. От данните се вижда, че броят на панелните жилища варира от 3391 </w:t>
      </w:r>
      <w:r>
        <w:rPr>
          <w:b w:val="false"/>
          <w:lang w:val="en-US"/>
        </w:rPr>
        <w:t xml:space="preserve">(Смолян) до 201020 (София - град). </w:t>
      </w:r>
      <w:r>
        <w:rPr>
          <w:b w:val="false"/>
        </w:rPr>
        <w:t xml:space="preserve"> </w:t>
      </w:r>
    </w:p>
    <w:p>
      <w:pPr>
        <w:pStyle w:val="BodyText2"/>
        <w:ind w:firstLine="720"/>
        <w:rPr/>
      </w:pPr>
      <w:r>
        <w:rPr>
          <w:b w:val="false"/>
        </w:rPr>
        <w:t xml:space="preserve">Друг съществен аспект е делът на панелните жилища в общия фонд на съответните селища. Всяко трето жилище в градовете на България е панелно. Относителният дял на панелите в жилищния фонд на градовете ни варира от 11% в Смолянска област до 41.7% в област София – град. На ниво отделен град, този дял дори надхвърля 50% в Козлодуй и Правец. В долната таблица е представена десятката на “панелните рекордьори” </w:t>
      </w:r>
      <w:r>
        <w:rPr>
          <w:b w:val="false"/>
          <w:lang w:val="en-US"/>
        </w:rPr>
        <w:t>(по относителен дял, а не по абсолютен брой)</w:t>
      </w:r>
      <w:r>
        <w:rPr>
          <w:b w:val="false"/>
        </w:rPr>
        <w:t>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1559"/>
        <w:gridCol w:w="992"/>
      </w:tblGrid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ду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д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2%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8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7%</w:t>
            </w:r>
          </w:p>
        </w:tc>
      </w:tr>
      <w:tr>
        <w:trPr>
          <w:trHeight w:val="27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7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%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1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4%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г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4%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type w:val="nextPage"/>
          <w:pgSz w:w="12240" w:h="15840"/>
          <w:pgMar w:left="510" w:right="851" w:gutter="0" w:header="0" w:top="3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2"/>
        <w:ind w:firstLine="720"/>
        <w:rPr/>
      </w:pPr>
      <w:r>
        <w:rPr>
          <w:b w:val="false"/>
        </w:rPr>
        <w:t xml:space="preserve">Разпределението на панелния фонд по области и номенклатури е представено в следната синтезирана таблица, </w:t>
      </w:r>
      <w:r>
        <w:rPr>
          <w:b w:val="false"/>
          <w:lang w:val="en-US"/>
        </w:rPr>
        <w:t>в която е включен  само панелният фонд в градовете</w:t>
      </w:r>
      <w:r>
        <w:rPr>
          <w:b w:val="false"/>
        </w:rPr>
        <w:t>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152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2268"/>
        <w:gridCol w:w="849"/>
        <w:gridCol w:w="996"/>
        <w:gridCol w:w="1133"/>
        <w:gridCol w:w="9663"/>
      </w:tblGrid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color w:val="000000"/>
                <w:sz w:val="20"/>
                <w:lang w:val="bg-BG"/>
              </w:rPr>
            </w:pPr>
            <w:r>
              <w:rPr>
                <w:b/>
                <w:color w:val="000000"/>
                <w:sz w:val="20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град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итатели</w:t>
            </w:r>
          </w:p>
        </w:tc>
        <w:tc>
          <w:tcPr>
            <w:tcW w:w="9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менклатури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Благоевгра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53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IV-VIII - 72-Гл/Бл; Бс- IV-IX-75 - Гл - П- VIII; Бс - IV-VIII - 75-П-VIII; БП 87 - Гл - У 88; Бл 87 - Гл1 - 88 - У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Бурга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35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" Ал. Толстой"; тип " Ал. Толстой" - У; Бн - VIII - РС ; Бн --VIII - 1. 65 - Рс/Бс ; Бн - XII -НИСИ ; БП79 - Гл.А/Бс 81; БП:79 - ГлА/Бс - У - 86 и Бл, 79 - ГлА/Бс - У- 87 ; БП87 - Бс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Вар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082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- VIII - Рс/Вн; Бн- VIII - Рс/Вн ; Бн - V - VIII - Вн ; БП 79 - Вн ; БП 87 - Вн ; БП 88, Вн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Велико Търно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44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IV-VIII - Сф; Бс - IV-VIII - 72 - Гл - П; БП 87 - Гл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Види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46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</w:rPr>
              <w:t>Бн-Рс-III-V; Бн-IV-VIII-69-Гл; Бн-IV-VIII-75- Гл; Бн- IV-VIII-77-Гл (VIII + Л); Бн IV VII-77-Гл (VIII + Л)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Врац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39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н - IV- VIII - Гл - Н = 2.80; Бн - IV- VIII - 69 - Гл; Бс - IV- VIII - 77- Гл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Габро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7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 - VIII - 65 - Гл ; Бн - IV - VIII - 69- Гл ; Бс - IV- VIII - 77 - Гл ; БП - 85 - Е 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Добри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70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VI - VIII Сф(Н =2.86); Бс- 69 - Сф (Н = 2.90); БП79 - Гл - А - VIII ст, Л; БП79 - Гл - А - VIII ст, Л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Кърджал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0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- IX - 75 - Гл - П; БП-87 - Гл П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Кюстенди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9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69 - Сф ; Бс - 69 - Сф /УД 84 ; Бс - 69 - Сф/ УД 84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Ловеч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62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VIII - 63 - Рс (Н = 2.70); Бн - IV- VIII - 65 - Гл ; Бн- IV- VIII - 69 - Гл ; Бс - IV- VIII - 77 - Гл 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Монта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0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- IX - Гл - 75; Бс - IV- IX - 75 - Гл ; БП - 87 - Гл.2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Пазардж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64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с - V-VIII - 1- 68 - Пд; Бс - IV - IX - 75 - Гл - П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Перни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56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65 - Сф; Бс - 69- Сф; Бс - 69 - Сф /УД-85; Бс - 69 - Сф /УД-85 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Плеве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34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- VIII - Рс ; Бн - IV - VIII - 69 - Гл ; БП - 79 - Гл - А ; Бп - 79 - Гл - А - П 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Пловди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94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IV - Пд ; Бс - VI - Сф(1963) Н = 2.63 ; Бс - VIII - Сф  Н = 2.86; Бс - V- VIII - 69 - Сф; Бс - V- VIII, I - 68 - Пд ; Бс - 75 - Пд ; Бс - 79 - Пд ; Бс - 85 - Пд ; Бс - 87 - Пд ; Бс - IV- IX- 75 - П; Бс - IV- IX- 75 - П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Разгра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80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- VIII - 69 - Гл ; Бс - IV-VIII- 77 - Гл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Рус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297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9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кспериментални I ; Експериментални I I; Б 3 61 ; Б 2.63 - Рс ; Бн - VIII - Рс -У 77; Бс VIII - Рс - У 81 ; Бс - II- VI - Рс - У 85А ; Бс - II- VI - Рс - У 85/87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илист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7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 79 - ГЛ - А ; БП 79 - ГЛ - А ; БП 87 - ГЛ 3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ливе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66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-VIII - 65 - Гл ; Бн- IV- VIII - 75 - Гл - П 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моля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9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с - 69 - Сф ; Бс - V- Пд; Бс- V- VIII - 1- 68 - Пд ; БП 79 - Гл - А ; БП 79 - ГЛ - А - У 89 ; БП 79 - Гл - А - У - 89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офия - гра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57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л.Толстой; Траен мир ; Ал. Толстой (ДК - 1); Бс - 2.63 (обединена) (ДК1 и ДК Слатина) ; Бс - VIII - Сф (Кр. село) ; Бс - VIII - Сф (ДК-  1) ; Бс - VIII - Сф ( Кр. село) ; Бс - 2.64 Земляне; Бс - 69 - Сф (ДК1 и ДК 3) ; Бс - 69 - Сф  - УД ; Бс - Ос -ДК Кр.село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о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0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П - 75 - Ск ; Бс -IV-VIII - 72 - Гл(VIIIст);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Стара Загор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53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 - VIII - 65 - Гл ; Бн - IV - VIII - 65 - Гл - А; БП 79 - Гл - А ; БП 79 - Гл - А ( 7-89); БП 79 - Гл - А - У - 89 ; БП - 79 - Гл - А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Търговищ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78</w:t>
            </w:r>
          </w:p>
        </w:tc>
        <w:tc>
          <w:tcPr>
            <w:tcW w:w="966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 - VIII - 65 - Гл ; Бн- IV - VIII - 69 и Бс - IV - VIII - 77 - Гл, VII ст.Л; БП 87 - Гл-4 ; БП 87 - Гл-4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Хаско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44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с - IV - IX - Гл - 75 - П ; БП - 87 - Гл - 1 -788; Бс - VIII- Сф( Н = 2.86)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Шуме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5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IV- VIII - 65 - Гл; Бн - IV- VIII - Гл - 69 акт; БП 79 - Гл - А/Шм- 83 ; Бп 79 - Гл - А/Шм- 87 - П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ласт Ямбо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71</w:t>
            </w:r>
          </w:p>
        </w:tc>
        <w:tc>
          <w:tcPr>
            <w:tcW w:w="9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н - VIII - Рс; Бн- IV- IX- Гл - 75 - П; БП 87 - Гл2 ; Бс - IV- VIII - Гл- 75 П </w:t>
            </w:r>
          </w:p>
        </w:tc>
      </w:tr>
      <w:tr>
        <w:trPr>
          <w:trHeight w:val="17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54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8248</w:t>
            </w:r>
          </w:p>
        </w:tc>
        <w:tc>
          <w:tcPr>
            <w:tcW w:w="966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40" w:right="34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/>
        <w:t>Хронология на панелните номенклатур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анелното строителство започна с експериментални разработки на НИПРО ИТИС </w:t>
      </w:r>
      <w:r>
        <w:rPr/>
        <w:t>(</w:t>
      </w:r>
      <w:r>
        <w:rPr>
          <w:lang w:val="bg-BG"/>
        </w:rPr>
        <w:t>София</w:t>
      </w:r>
      <w:r>
        <w:rPr/>
        <w:t>)</w:t>
      </w:r>
      <w:r>
        <w:rPr>
          <w:lang w:val="bg-BG"/>
        </w:rPr>
        <w:t xml:space="preserve"> и ПО Русе. През 1960г. в София бе изграден първия в страната едропанелен жилищен комплекс – Ал. Толстой, обхващащ 9 броя  четириетажнни сгради </w:t>
      </w:r>
      <w:r>
        <w:rPr/>
        <w:t>(</w:t>
      </w:r>
      <w:r>
        <w:rPr>
          <w:lang w:val="bg-BG"/>
        </w:rPr>
        <w:t xml:space="preserve">дву и трисекционни) с общо 216 жилища. През същата година в Русе се изградиха общо 12 дву- и триетажни сгради </w:t>
      </w:r>
      <w:r>
        <w:rPr/>
        <w:t>(</w:t>
      </w:r>
      <w:r>
        <w:rPr>
          <w:lang w:val="bg-BG"/>
        </w:rPr>
        <w:t xml:space="preserve">едно и двусекционни) с общо 150 жилища. След няколко години се изградиха експериментално два едропанелни хотела в курортен комплекс Слънчев бряг, а в средата на 60 - те години се направи разработка за едропанелна система за хотелски сгради. По нея бе изграден курортния комплекс Албе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ериода 1961-1969 г., НИПРО ИТИС, КИПП “Главпроект” и ИПП “Софпроект” последователно разработват основните номенклатури, полагайки началото на типизираното проектиране, производство и строителство за ЕПЖ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дропанелното строителство в страната стартира следвайки примера на ФРГ, ГДР, Франция и СССР. В началото се считаше, че с това строителство ще се задоволяват сравнително ограничени нужди – главно за жилища под наем, строени от държавата и общините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началото на 70 – те, едропанелното строителство се ориентира основно по опита на бившия СССР. От там се възприеха технологиите по производство на елементи и осигуряването на земетръ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работките на строителните системи за едропанелно жилищно строителство се придържат към следните основни постанов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оптимално решаване на жилищата с оглед изпълнение на функциите им при възможна степен на унифициране на параметри, композиционни възли </w:t>
      </w:r>
      <w:r>
        <w:rPr/>
        <w:t>(</w:t>
      </w:r>
      <w:r>
        <w:rPr>
          <w:lang w:val="bg-BG"/>
        </w:rPr>
        <w:t>стълбищни и асансьорни клетки, кухненски и санитарни възли</w:t>
      </w:r>
      <w:r>
        <w:rPr/>
        <w:t>)</w:t>
      </w:r>
      <w:r>
        <w:rPr>
          <w:lang w:val="bg-BG"/>
        </w:rPr>
        <w:t xml:space="preserve"> и др.,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стриктно спазване на действащата нормативна уредба и удоволетворяване на изискванията за устойчивост срещу земетръс, за топло и звукоизол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ъобразно променящата се нормативна уредба в тези отношения са настъпвали и съответващи промени в строителните системи. При това, за всички едропанелни строителни системи е приемана постановката, че сградите ще се експлоатират в условия на осигурено централизирано топлоснабдяване </w:t>
      </w:r>
      <w:r>
        <w:rPr/>
        <w:t>(</w:t>
      </w:r>
      <w:r>
        <w:rPr>
          <w:lang w:val="bg-BG"/>
        </w:rPr>
        <w:t>което се дотираше от държавата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ормативната уредба, третираща топлотехническите изисквания на сградите се е променила неколкократно с годините, съобразявайки се и със съществуващите към даден момент условия за доставяне на енергийни източници. Ниските цени на енергийните източници до края на 70-те години  имаха своето отражение върху топлотехническите качества на сградите и съответно на проектираните отоплителни инсталации и отоплителните тела в тях. Последвалата енергийна криза се отрази чувствително както в проектните решения, така и в нормативната уредба. Това доведе до подобряване на топлотехническите качества на едропанелните жилищни сгради. Но в другите системи и особено в монолитното строителство, не бе направено нещо съществ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мените в едропанелното жилищно строителство се отразиха в :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изменения на фасадните панели, увеличаване дебелината на топлоизолационния слой при трислойните панели, намаляване или премахване на топлинни мостове, подобряване състава на бетоните за еднослойните панели;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задължително полагане на топлоизолационен слой в подовите конструкции над сутере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подобрявяне топлоизолацията над таванските плочи </w:t>
      </w:r>
      <w:r>
        <w:rPr/>
        <w:t>(</w:t>
      </w:r>
      <w:r>
        <w:rPr>
          <w:lang w:val="bg-BG"/>
        </w:rPr>
        <w:t>покривите до този момент се изпълняваха по тип “студен”</w:t>
      </w:r>
      <w:r>
        <w:rPr/>
        <w:t>)</w:t>
      </w:r>
      <w:r>
        <w:rPr>
          <w:lang w:val="bg-BG"/>
        </w:rPr>
        <w:t>, преминаване от ниско към високо подпокривно простран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първоначалните години на едропанелното строителство като материал за ограждащите фасадни конструкции е използван сгурбетон. С изчерпване на тези възможности се премина на еднослойни панели от други материали и към трислойни фасадни панели тип “сандвич”</w:t>
      </w:r>
      <w:r>
        <w:rPr/>
        <w:t>:</w:t>
      </w:r>
      <w:r>
        <w:rPr>
          <w:lang w:val="bg-BG"/>
        </w:rPr>
        <w:t>бетон – пенобетон- бетон. Обикновено дебелините са били съответно 50 мм - 100мм – 50 мм за носещи стенни панели и 50мм- 80мм- 90мм за носещи калканни фасадни стенни пан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сто пенобетонът е произвеждан и в самите домостроителни комбинати при непрецизни технологии. Получавал се е  твърде трошлив материал. Влагането му в натрошено състояние позволявало да се образуват топлинни мостове, надвишаващи проектните и допустими отклонения в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вижданото нормативно съпротивление на топлопреминаването е било </w:t>
      </w:r>
      <w:r>
        <w:rPr/>
        <w:t>Ro=0,95W/m</w:t>
      </w:r>
      <w:r>
        <w:rPr>
          <w:vertAlign w:val="superscript"/>
          <w:lang w:val="bg-BG"/>
        </w:rPr>
        <w:t>2</w:t>
      </w:r>
      <w:r>
        <w:rPr/>
        <w:t>C</w:t>
      </w:r>
      <w:r>
        <w:rPr>
          <w:lang w:val="bg-BG"/>
        </w:rPr>
        <w:t xml:space="preserve">. За сравнение, </w:t>
      </w:r>
      <w:r>
        <w:rPr/>
        <w:t xml:space="preserve">Ro </w:t>
      </w:r>
      <w:r>
        <w:rPr>
          <w:lang w:val="bg-BG"/>
        </w:rPr>
        <w:t xml:space="preserve">на тухлен зид 25 см е 0.51-0.60. На по-късен етап </w:t>
      </w:r>
      <w:r>
        <w:rPr/>
        <w:t>(</w:t>
      </w:r>
      <w:r>
        <w:rPr>
          <w:lang w:val="bg-BG"/>
        </w:rPr>
        <w:t xml:space="preserve">с появата на пенополистирола ), се въведоха нови варианти на трислойни фасадни панели: бетон 60мм - стиропор 40-80мм - бетон 80мм. При дебелина на панелите 200 мм, съпротивлението на топлопреминаване е следвало  да бъде </w:t>
      </w:r>
      <w:r>
        <w:rPr/>
        <w:t>Ro = 1,50 W/m</w:t>
      </w:r>
      <w:r>
        <w:rPr>
          <w:vertAlign w:val="superscript"/>
        </w:rPr>
        <w:t>2</w:t>
      </w:r>
      <w:r>
        <w:rPr/>
        <w:t>C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аралелно с усъвършенстване на трислойните, са се търсили нови решения и за еднослойни панели. Широко се въвеждат керамзитобетон, керамзитоперилитобетон, аглопиритбетон и шистотопиритбетон. Еднослойните панели, изпълнени с тези материали и с дебелина 260мм,  са имали съпротивление на топлопреминаване,  равно на това при 250 мм зидария от кухотели тухли. Проектната норма за керамзитобетонови панели е предписвала използването на материал  с обемно тегло</w:t>
      </w:r>
      <w:r>
        <w:rPr/>
        <w:t xml:space="preserve"> </w:t>
      </w:r>
      <w:r>
        <w:rPr>
          <w:lang w:val="bg-BG"/>
        </w:rPr>
        <w:t>1300 к</w:t>
      </w:r>
      <w:r>
        <w:rPr/>
        <w:t>g/m3.</w:t>
      </w:r>
      <w:r>
        <w:rPr>
          <w:lang w:val="bg-BG"/>
        </w:rPr>
        <w:t xml:space="preserve"> За постигане на това обемно тегло е необходимо влагане на керамзит с обемно тегло до 500 кг</w:t>
      </w:r>
      <w:r>
        <w:rPr/>
        <w:t xml:space="preserve">/m3 и </w:t>
      </w:r>
      <w:r>
        <w:rPr>
          <w:lang w:val="bg-BG"/>
        </w:rPr>
        <w:t xml:space="preserve">на керамзитов пясък. Но влаганият керамзит навсякаде в страната е бил с много по-големи стойности на обемното си тегло </w:t>
      </w:r>
      <w:r>
        <w:rPr/>
        <w:t>(</w:t>
      </w:r>
      <w:r>
        <w:rPr>
          <w:lang w:val="bg-BG"/>
        </w:rPr>
        <w:t>800 – 850 кг</w:t>
      </w:r>
      <w:r>
        <w:rPr/>
        <w:t>/m</w:t>
      </w:r>
      <w:r>
        <w:rPr>
          <w:vertAlign w:val="superscript"/>
        </w:rPr>
        <w:t>3</w:t>
      </w:r>
      <w:r>
        <w:rPr/>
        <w:t>)</w:t>
      </w:r>
      <w:r>
        <w:rPr>
          <w:lang w:val="bg-BG"/>
        </w:rPr>
        <w:t>. Често поради липса на керамзитов пясък е влаган обикновен пясък , което е водело до допълнително влошаване на топлотехническите качества на панел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много места проектните показатели на влаганите леки бетони се постигат към 1987- 1988 г., но отклоненията продължават. В търсене на по-ефективни материали се стига до прилагането на сгуропепелинови смеси, но те имат друг недостатък -  въздуховъвличащите им съставки компрометират  корозоустойчивостта на стоманата в бет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първите години на развитие на едропанелното строителство се прилага “топъл покрив” с традиционнитие тогава материали за топлоизолация </w:t>
      </w:r>
      <w:r>
        <w:rPr/>
        <w:t xml:space="preserve">( </w:t>
      </w:r>
      <w:r>
        <w:rPr>
          <w:lang w:val="bg-BG"/>
        </w:rPr>
        <w:t xml:space="preserve">сгуробетон, пенобетон </w:t>
      </w:r>
      <w:r>
        <w:rPr/>
        <w:t xml:space="preserve">) </w:t>
      </w:r>
      <w:r>
        <w:rPr>
          <w:lang w:val="bg-BG"/>
        </w:rPr>
        <w:t xml:space="preserve">и многопластова хидроизолация. С развитие на строителните системи масово е възприето решението на “студен покрив”. Топлоизолацията, полагана върху таванските плочи се е изпълнявала от сгуробетон, пенобетон, керамзит, стиропор </w:t>
      </w:r>
      <w:r>
        <w:rPr/>
        <w:t>(</w:t>
      </w:r>
      <w:r>
        <w:rPr>
          <w:lang w:val="bg-BG"/>
        </w:rPr>
        <w:t>в много случаи каширан</w:t>
      </w:r>
      <w:r>
        <w:rPr/>
        <w:t>)</w:t>
      </w:r>
      <w:r>
        <w:rPr>
          <w:lang w:val="bg-BG"/>
        </w:rPr>
        <w:t xml:space="preserve">, битумоперлит </w:t>
      </w:r>
      <w:r>
        <w:rPr/>
        <w:t>(</w:t>
      </w:r>
      <w:r>
        <w:rPr>
          <w:lang w:val="bg-BG"/>
        </w:rPr>
        <w:t>често на плочи</w:t>
      </w:r>
      <w:r>
        <w:rPr/>
        <w:t>)</w:t>
      </w:r>
      <w:r>
        <w:rPr>
          <w:lang w:val="bg-BG"/>
        </w:rPr>
        <w:t>, насипен перли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ълги години са се прилагали студени покриви с малка подпокривна височина. Евентуални подобрения на топлоизолацията  в такива подпокривни пространства са почти невъзможни без значими намеси </w:t>
      </w:r>
      <w:r>
        <w:rPr/>
        <w:t>(</w:t>
      </w:r>
      <w:r>
        <w:rPr>
          <w:lang w:val="bg-BG"/>
        </w:rPr>
        <w:t>демонтиране на покривна плоча и устройване на “топъл покрив”</w:t>
      </w:r>
      <w:r>
        <w:rPr/>
        <w:t>)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В значителен дял от едропанелните сгради </w:t>
      </w:r>
      <w:r>
        <w:rPr/>
        <w:t>(</w:t>
      </w:r>
      <w:r>
        <w:rPr>
          <w:lang w:val="bg-BG"/>
        </w:rPr>
        <w:t xml:space="preserve">както и в останалото жилищно и обществено строителство), топлоизолацията над неотопляеми помещения </w:t>
      </w:r>
      <w:r>
        <w:rPr/>
        <w:t>(</w:t>
      </w:r>
      <w:r>
        <w:rPr>
          <w:lang w:val="bg-BG"/>
        </w:rPr>
        <w:t xml:space="preserve">плоча над сутерен </w:t>
      </w:r>
      <w:r>
        <w:rPr/>
        <w:t xml:space="preserve">) </w:t>
      </w:r>
      <w:r>
        <w:rPr>
          <w:lang w:val="bg-BG"/>
        </w:rPr>
        <w:t xml:space="preserve"> не е изпълнявана. Тази изолация е полагана в малка част от сградите в началните години на едропанелното строителство и в по-големи мащаби - след 1985г. Количеството на тези сгради е трудно опреодолимо по статистически данни. За подобна цел е необходимо обследване на конкретните обект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40 годишния си период на реализация, панелното строителство е обслужвано от над 40 основни и модифицирани строителни системи. Краткото описание на реперните системи дава представа за развитието в хронологичен и технологичен аспект: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троителна система  “Ал. Толстой “- София</w:t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>Разработена през 1959 г. от НИПРО-ИТИС, през 1960г. по тази система бе изграден първия едропанелен жилищен комплекс -  “Ал. Толстой “, кв. Надежда , София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bg-BG"/>
        </w:rPr>
        <w:t>Фасадни панели – дебелина 260 мм  - 220 мм сгуробетон</w:t>
      </w:r>
      <w:r>
        <w:rPr/>
        <w:t xml:space="preserve"> </w:t>
      </w:r>
      <w:r>
        <w:rPr>
          <w:lang w:val="bg-BG"/>
        </w:rPr>
        <w:t>и 40 мм хераклит, положен от вътрешната страна на панелите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 xml:space="preserve">над сутерен </w:t>
      </w:r>
      <w:r>
        <w:rPr/>
        <w:t>)</w:t>
      </w:r>
      <w:r>
        <w:rPr>
          <w:lang w:val="bg-BG"/>
        </w:rPr>
        <w:t xml:space="preserve"> – с полагане на пласт от 20 мм стиропор,</w:t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>Фуги по фасадите – затворени,</w:t>
      </w:r>
    </w:p>
    <w:p>
      <w:pPr>
        <w:pStyle w:val="Normal"/>
        <w:numPr>
          <w:ilvl w:val="0"/>
          <w:numId w:val="17"/>
        </w:numPr>
        <w:jc w:val="both"/>
        <w:rPr>
          <w:lang w:val="bg-BG"/>
        </w:rPr>
      </w:pPr>
      <w:r>
        <w:rPr>
          <w:lang w:val="bg-BG"/>
        </w:rPr>
        <w:t>Покрив – тип” топъл”, с многопластова хидроизолация.</w:t>
      </w:r>
    </w:p>
    <w:p>
      <w:pPr>
        <w:pStyle w:val="Normal"/>
        <w:ind w:firstLine="60"/>
        <w:jc w:val="both"/>
        <w:rPr>
          <w:lang w:val="bg-BG"/>
        </w:rPr>
      </w:pPr>
      <w:r>
        <w:rPr>
          <w:lang w:val="bg-BG"/>
        </w:rPr>
      </w:r>
    </w:p>
    <w:p>
      <w:pPr>
        <w:pStyle w:val="Heading8"/>
        <w:rPr/>
      </w:pPr>
      <w:r>
        <w:rPr/>
        <w:t>Строителна система жк. “Траен мир”  – Соф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bg-BG"/>
        </w:rPr>
        <w:t xml:space="preserve">Разработена през 1960, 5 експериментални блока </w:t>
      </w:r>
      <w:r>
        <w:rPr/>
        <w:t>(</w:t>
      </w:r>
      <w:r>
        <w:rPr>
          <w:lang w:val="bg-BG"/>
        </w:rPr>
        <w:t>4 етажа, ребрести подови конструкции</w:t>
      </w:r>
      <w:r>
        <w:rPr/>
        <w:t>)</w:t>
      </w:r>
      <w:r>
        <w:rPr>
          <w:lang w:val="bg-BG"/>
        </w:rPr>
        <w:t xml:space="preserve"> на ул. “Траен мир” кв. Надежда, София,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Фасадни панели – трислойни с топлоизолационен слой от “оризолюспобетон “,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Първа плоча – между ребрата на подовите ребрести панели са насипани оризови люспи,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Фуги – затворени,</w:t>
      </w:r>
    </w:p>
    <w:p>
      <w:pPr>
        <w:pStyle w:val="Normal"/>
        <w:numPr>
          <w:ilvl w:val="0"/>
          <w:numId w:val="16"/>
        </w:numPr>
        <w:jc w:val="both"/>
        <w:rPr>
          <w:lang w:val="bg-BG"/>
        </w:rPr>
      </w:pPr>
      <w:r>
        <w:rPr>
          <w:lang w:val="bg-BG"/>
        </w:rPr>
        <w:t>Покрив  - тип  “топъл”, с многопластова хидроизолация.</w:t>
      </w:r>
    </w:p>
    <w:p>
      <w:pPr>
        <w:pStyle w:val="Heading8"/>
        <w:rPr/>
      </w:pPr>
      <w:r>
        <w:rPr/>
        <w:t>Русенски номенклатур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В екпериментален стадий </w:t>
      </w:r>
      <w:r>
        <w:rPr/>
        <w:t>(</w:t>
      </w:r>
      <w:r>
        <w:rPr>
          <w:lang w:val="bg-BG"/>
        </w:rPr>
        <w:t xml:space="preserve">1958 – 1961г. </w:t>
      </w:r>
      <w:r>
        <w:rPr/>
        <w:t xml:space="preserve">) </w:t>
      </w:r>
      <w:r>
        <w:rPr>
          <w:lang w:val="bg-BG"/>
        </w:rPr>
        <w:t>се изпробваха няколко варианта на фасадни панели: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 xml:space="preserve">облицовка от русенски камък </w:t>
      </w:r>
      <w:r>
        <w:rPr/>
        <w:t>(</w:t>
      </w:r>
      <w:r>
        <w:rPr>
          <w:lang w:val="bg-BG"/>
        </w:rPr>
        <w:t>25 мм</w:t>
      </w:r>
      <w:r>
        <w:rPr/>
        <w:t xml:space="preserve">), </w:t>
      </w:r>
      <w:r>
        <w:rPr>
          <w:lang w:val="bg-BG"/>
        </w:rPr>
        <w:t xml:space="preserve"> носещ пласт от сгуробетон М 50 </w:t>
      </w:r>
      <w:r>
        <w:rPr/>
        <w:t>(</w:t>
      </w:r>
      <w:r>
        <w:rPr>
          <w:lang w:val="bg-BG"/>
        </w:rPr>
        <w:t xml:space="preserve">150 мм </w:t>
      </w:r>
      <w:r>
        <w:rPr/>
        <w:t xml:space="preserve">) </w:t>
      </w:r>
      <w:r>
        <w:rPr>
          <w:lang w:val="bg-BG"/>
        </w:rPr>
        <w:t xml:space="preserve">и пласт конобит  </w:t>
      </w:r>
      <w:r>
        <w:rPr/>
        <w:t>(</w:t>
      </w:r>
      <w:r>
        <w:rPr>
          <w:lang w:val="bg-BG"/>
        </w:rPr>
        <w:t>20 мм.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bg-BG"/>
        </w:rPr>
        <w:t xml:space="preserve">облицовка от русенски камък </w:t>
      </w:r>
      <w:r>
        <w:rPr/>
        <w:t>(</w:t>
      </w:r>
      <w:r>
        <w:rPr>
          <w:lang w:val="bg-BG"/>
        </w:rPr>
        <w:t xml:space="preserve">25 мм),  сгуробетон М75 </w:t>
      </w:r>
      <w:r>
        <w:rPr/>
        <w:t xml:space="preserve"> </w:t>
      </w:r>
      <w:r>
        <w:rPr>
          <w:lang w:val="bg-BG"/>
        </w:rPr>
        <w:t>( 180 мм), едропорест сгуробетон с обемно тегло 700 кг</w:t>
      </w:r>
      <w:r>
        <w:rPr/>
        <w:t>/</w:t>
      </w:r>
      <w:r>
        <w:rPr>
          <w:lang w:val="bg-BG"/>
        </w:rPr>
        <w:t xml:space="preserve"> м3 </w:t>
      </w:r>
      <w:r>
        <w:rPr/>
        <w:t>(</w:t>
      </w:r>
      <w:r>
        <w:rPr>
          <w:lang w:val="bg-BG"/>
        </w:rPr>
        <w:t xml:space="preserve">50 мм </w:t>
      </w:r>
      <w:r>
        <w:rPr/>
        <w:t xml:space="preserve">) </w:t>
      </w:r>
      <w:r>
        <w:rPr>
          <w:lang w:val="bg-BG"/>
        </w:rPr>
        <w:t>и мазилка 0.5 см или обща дебелина 260 м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Базова номенклатура Бн- </w:t>
      </w:r>
      <w:r>
        <w:rPr/>
        <w:t xml:space="preserve">VIII – </w:t>
      </w:r>
      <w:r>
        <w:rPr>
          <w:lang w:val="bg-BG"/>
        </w:rPr>
        <w:t xml:space="preserve">Рс  </w:t>
      </w:r>
      <w:r>
        <w:rPr/>
        <w:t>(</w:t>
      </w:r>
      <w:r>
        <w:rPr>
          <w:lang w:val="bg-BG"/>
        </w:rPr>
        <w:t>1962</w:t>
      </w:r>
      <w:r>
        <w:rPr/>
        <w:t>)</w:t>
      </w:r>
      <w:r>
        <w:rPr>
          <w:lang w:val="bg-BG"/>
        </w:rPr>
        <w:t xml:space="preserve"> – установява трайно трислойните панели, топлоизолацията  е от 100 мм пенобетон; оригинална и модифицирана, тази система се разпространява през 60-те години и във Варна, Бургас, Видин, Ловеч, Плевен, Ямб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 xml:space="preserve">над сутерен </w:t>
      </w:r>
      <w:r>
        <w:rPr/>
        <w:t>)</w:t>
      </w:r>
      <w:r>
        <w:rPr>
          <w:lang w:val="bg-BG"/>
        </w:rPr>
        <w:t xml:space="preserve"> - без топлоизолационен слой; 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Покрив – тип “студен”, предвиден топлоизолационен пласт от пенобетон над таванските плочи.</w:t>
      </w:r>
    </w:p>
    <w:p>
      <w:pPr>
        <w:pStyle w:val="Normal"/>
        <w:jc w:val="both"/>
        <w:rPr/>
      </w:pPr>
      <w:r>
        <w:rPr>
          <w:b/>
          <w:i/>
          <w:lang w:val="bg-BG"/>
        </w:rPr>
        <w:t>Строителна система Б</w:t>
      </w:r>
      <w:r>
        <w:rPr>
          <w:b/>
          <w:i/>
        </w:rPr>
        <w:t>-V</w:t>
      </w:r>
      <w:r>
        <w:rPr>
          <w:b/>
          <w:i/>
          <w:lang w:val="bg-BG"/>
        </w:rPr>
        <w:t>- Гл  за 5 етажни сгради в сеизмични и несеизмични райони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Разработена е от КНИПИАТ  “Главпроект”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Фасадни панели – трислойни , с дебелина 200мм, топлоизолационен слой от перлитови плочи с дебелина 100 мм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>над сутерен</w:t>
      </w:r>
      <w:r>
        <w:rPr/>
        <w:t>)</w:t>
      </w:r>
      <w:r>
        <w:rPr>
          <w:lang w:val="bg-BG"/>
        </w:rPr>
        <w:t xml:space="preserve"> </w:t>
      </w:r>
      <w:r>
        <w:rPr/>
        <w:t xml:space="preserve"> -</w:t>
      </w:r>
      <w:r>
        <w:rPr>
          <w:lang w:val="bg-BG"/>
        </w:rPr>
        <w:t xml:space="preserve"> с полагане на топлоизолационен слой от 20 мм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Фуги по фасадите – затворени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крив – тип “студен”.</w:t>
      </w:r>
    </w:p>
    <w:p>
      <w:pPr>
        <w:pStyle w:val="TextBody"/>
        <w:jc w:val="both"/>
        <w:rPr/>
      </w:pPr>
      <w:r>
        <w:rPr/>
        <w:t>Номенклатура 2 – 63 обединена  за 4 и 6 етажни сгради за сеизмични и несеизмични район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работена от ИТИС през 1963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асадни панели – трислойни, дебелина 200 мм, топлоизолационен слой от пенобетон 100мм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Фуги по фасадите – затворе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>над сутерен</w:t>
      </w:r>
      <w:r>
        <w:rPr/>
        <w:t>)</w:t>
      </w:r>
      <w:r>
        <w:rPr>
          <w:lang w:val="bg-BG"/>
        </w:rPr>
        <w:t xml:space="preserve"> с предвиден пласт от стиропор </w:t>
      </w:r>
      <w:r>
        <w:rPr/>
        <w:t>(</w:t>
      </w:r>
      <w:r>
        <w:rPr>
          <w:lang w:val="bg-BG"/>
        </w:rPr>
        <w:t xml:space="preserve">20 мм )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крив – тип “студен”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 тази система са изпълнявани сгради в София и Русе.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Строителна система Бс </w:t>
      </w:r>
      <w:r>
        <w:rPr>
          <w:b/>
          <w:i/>
        </w:rPr>
        <w:t xml:space="preserve">VIII </w:t>
      </w:r>
      <w:r>
        <w:rPr>
          <w:b/>
          <w:i/>
          <w:lang w:val="bg-BG"/>
        </w:rPr>
        <w:t>СФ, за 8 и 9 етажни жилищни сгради за сеизмични райони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Фасадни панели – трислойни , дебелина 200 мм, топлоизолационен слой от пенобетон 100мм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Фуги по фасадите- затвор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>над сутерен</w:t>
      </w:r>
      <w:r>
        <w:rPr/>
        <w:t>)</w:t>
      </w:r>
      <w:r>
        <w:rPr>
          <w:lang w:val="bg-BG"/>
        </w:rPr>
        <w:t xml:space="preserve">  - без предвиден топлоизолационен пласт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Покрив – тип “студен”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Строителна система  “2 - 64 – Земляне” за сеизмични райони 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Фасадни панели –еднослойни, от керамзитобетон с дебелина 260 мм, които включват и 20 мм външен защитен фактурен слой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Фуги по фасадите- затворени;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Строителна система Бс – </w:t>
      </w:r>
      <w:r>
        <w:rPr>
          <w:b/>
          <w:i/>
        </w:rPr>
        <w:t xml:space="preserve">V- VIII – 1 – 68 – </w:t>
      </w:r>
      <w:r>
        <w:rPr>
          <w:b/>
          <w:i/>
          <w:lang w:val="bg-BG"/>
        </w:rPr>
        <w:t>Пловдив - ИТИС</w:t>
      </w:r>
    </w:p>
    <w:p>
      <w:pPr>
        <w:pStyle w:val="Normal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Фасадни панели –еднослойни с дебелина 260 мм от аглопоритбетон, включително и 20мм външен защитен фактурен слой;</w:t>
      </w:r>
    </w:p>
    <w:p>
      <w:pPr>
        <w:pStyle w:val="Normal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Принудителен монтаж на стенни панели;</w:t>
      </w:r>
    </w:p>
    <w:p>
      <w:pPr>
        <w:pStyle w:val="Normal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Фуги по фасадите- затворени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>над сутерен</w:t>
      </w:r>
      <w:r>
        <w:rPr/>
        <w:t>)</w:t>
      </w:r>
      <w:r>
        <w:rPr>
          <w:lang w:val="bg-BG"/>
        </w:rPr>
        <w:t xml:space="preserve">  без допълнителен топлоизолационен слой;</w:t>
      </w:r>
    </w:p>
    <w:p>
      <w:pPr>
        <w:pStyle w:val="Normal"/>
        <w:numPr>
          <w:ilvl w:val="0"/>
          <w:numId w:val="19"/>
        </w:numPr>
        <w:jc w:val="both"/>
        <w:rPr>
          <w:lang w:val="bg-BG"/>
        </w:rPr>
      </w:pPr>
      <w:r>
        <w:rPr>
          <w:lang w:val="bg-BG"/>
        </w:rPr>
        <w:t>Покрив – тип “студен”, с положен пласт керамзит върху таванските плоч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Строителна система Бс- 69 – СФ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Разработена в ИПП  “Софпроект”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bg-BG"/>
        </w:rPr>
        <w:t xml:space="preserve">Фасадни панели – керамзитобетон М100 за калканни фасадни стени </w:t>
      </w:r>
      <w:r>
        <w:rPr/>
        <w:t>(</w:t>
      </w:r>
      <w:r>
        <w:rPr>
          <w:lang w:val="bg-BG"/>
        </w:rPr>
        <w:t xml:space="preserve">с дебелина 260 мм </w:t>
      </w:r>
      <w:r>
        <w:rPr/>
        <w:t xml:space="preserve">) </w:t>
      </w:r>
      <w:r>
        <w:rPr>
          <w:lang w:val="bg-BG"/>
        </w:rPr>
        <w:t>и керамзитоперлитобетон за останалите фасадни панели;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 xml:space="preserve">Фуги – затворени; </w:t>
      </w:r>
    </w:p>
    <w:p>
      <w:pPr>
        <w:pStyle w:val="Normal"/>
        <w:numPr>
          <w:ilvl w:val="0"/>
          <w:numId w:val="18"/>
        </w:numPr>
        <w:jc w:val="both"/>
        <w:rPr>
          <w:lang w:val="bg-BG"/>
        </w:rPr>
      </w:pPr>
      <w:r>
        <w:rPr>
          <w:lang w:val="bg-BG"/>
        </w:rPr>
        <w:t>Покрив – тип “студен покри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bg-BG"/>
        </w:rPr>
        <w:t xml:space="preserve">Първа плоча </w:t>
      </w:r>
      <w:r>
        <w:rPr/>
        <w:t>(</w:t>
      </w:r>
      <w:r>
        <w:rPr>
          <w:lang w:val="bg-BG"/>
        </w:rPr>
        <w:t xml:space="preserve">над сутерен </w:t>
      </w:r>
      <w:r>
        <w:rPr/>
        <w:t xml:space="preserve">) </w:t>
      </w:r>
      <w:r>
        <w:rPr>
          <w:lang w:val="bg-BG"/>
        </w:rPr>
        <w:t>– без предвидена топлоизолация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оителна система Бн – </w:t>
      </w:r>
      <w:r>
        <w:rPr>
          <w:b/>
          <w:i/>
        </w:rPr>
        <w:t xml:space="preserve">IV – VIII – </w:t>
      </w:r>
      <w:r>
        <w:rPr>
          <w:b/>
          <w:i/>
          <w:lang w:val="bg-BG"/>
        </w:rPr>
        <w:t xml:space="preserve">Гл – 69 </w:t>
      </w:r>
      <w:r>
        <w:rPr>
          <w:b/>
          <w:i/>
        </w:rPr>
        <w:t xml:space="preserve"> (</w:t>
      </w:r>
      <w:r>
        <w:rPr>
          <w:b/>
          <w:i/>
          <w:lang w:val="bg-BG"/>
        </w:rPr>
        <w:t xml:space="preserve">Бн – </w:t>
      </w:r>
      <w:r>
        <w:rPr>
          <w:b/>
          <w:i/>
        </w:rPr>
        <w:t xml:space="preserve">IV – VIII – </w:t>
      </w:r>
      <w:r>
        <w:rPr>
          <w:b/>
          <w:i/>
          <w:lang w:val="bg-BG"/>
        </w:rPr>
        <w:t xml:space="preserve">Гл – 75 – Под,    Бн – </w:t>
      </w:r>
      <w:r>
        <w:rPr>
          <w:b/>
          <w:i/>
        </w:rPr>
        <w:t xml:space="preserve">IV – VIII – </w:t>
      </w:r>
      <w:r>
        <w:rPr>
          <w:b/>
          <w:i/>
          <w:lang w:val="bg-BG"/>
        </w:rPr>
        <w:t>Гл – 77 и др.</w:t>
      </w:r>
      <w:r>
        <w:rPr>
          <w:b/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работена от КНИПИАТ  “Главпроект”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асадни панели – трислойни: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>калканни фасадни: 100 мм ст. бетон + 60 мм стиропор + 40 мм ст. бетон,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>обикновени фасадни : 80 мм ст. бетон + 60 мм стиропор + 60 мм ст. бетон,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уги – затворени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крив – тип “студен“,  пласт керамзит, положен върху таванската плоч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роителната система има модификации, наложени основно с оглед съобразяването им с действащите норми за земетръс.</w:t>
      </w:r>
    </w:p>
    <w:p>
      <w:pPr>
        <w:pStyle w:val="Normal"/>
        <w:jc w:val="both"/>
        <w:rPr/>
      </w:pPr>
      <w:r>
        <w:rPr>
          <w:b/>
          <w:i/>
          <w:lang w:val="bg-BG"/>
        </w:rPr>
        <w:t>Строителна система БП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79 – Г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>БП 79-Гл е производна на Бн–</w:t>
      </w:r>
      <w:r>
        <w:rPr/>
        <w:t>IV–VIII–</w:t>
      </w:r>
      <w:r>
        <w:rPr>
          <w:lang w:val="bg-BG"/>
        </w:rPr>
        <w:t xml:space="preserve">Гл–69 и модификациите й; съществено различие е въвеждането на </w:t>
      </w:r>
      <w:r>
        <w:rPr>
          <w:i/>
          <w:lang w:val="bg-BG"/>
        </w:rPr>
        <w:t>отворени фуги</w:t>
      </w:r>
      <w:r>
        <w:rPr>
          <w:lang w:val="bg-BG"/>
        </w:rPr>
        <w:t xml:space="preserve"> при запазване на останалите основни решения в първичната система;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Фасадни панели – трислойни:</w:t>
      </w:r>
    </w:p>
    <w:p>
      <w:pPr>
        <w:pStyle w:val="Normal"/>
        <w:numPr>
          <w:ilvl w:val="0"/>
          <w:numId w:val="20"/>
        </w:numPr>
        <w:jc w:val="both"/>
        <w:rPr>
          <w:lang w:val="bg-BG"/>
        </w:rPr>
      </w:pPr>
      <w:r>
        <w:rPr>
          <w:lang w:val="bg-BG"/>
        </w:rPr>
        <w:t>калканни фасадни: 100 мм ст. бетон + 60 мм стиропор + 40 мм ст. бетон. След подобряване на решенията с непрекъсната топлоизолация: 100 мм ст. бетон + 80 мм стиропор + 40 мм ст. бетон;</w:t>
      </w:r>
    </w:p>
    <w:p>
      <w:pPr>
        <w:pStyle w:val="Normal"/>
        <w:numPr>
          <w:ilvl w:val="0"/>
          <w:numId w:val="20"/>
        </w:numPr>
        <w:jc w:val="both"/>
        <w:rPr>
          <w:lang w:val="bg-BG"/>
        </w:rPr>
      </w:pPr>
      <w:r>
        <w:rPr>
          <w:lang w:val="bg-BG"/>
        </w:rPr>
        <w:t>обикновени фасадни : 80 мм ст. бетон + 60 мм стиропор + 60 мм ст. След подобряване на решенията с непрекъсната топлоизолация: 80 мм ст. бетон + 80 мм стиропор + 60 мм ст. бетон;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Фуги – отворен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 xml:space="preserve">Първа плоча – с въведана през 80–те години топлоизолация  </w:t>
      </w:r>
      <w:r>
        <w:rPr/>
        <w:t>(</w:t>
      </w:r>
      <w:r>
        <w:rPr>
          <w:lang w:val="bg-BG"/>
        </w:rPr>
        <w:t>40 мм стиропор от долната страна на плочите и замазк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крив – тип “студен“, с предвиден топлоизолационен пласт керамзит, положен върху таванската плоч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>Строителна система Бн–</w:t>
      </w:r>
      <w:r>
        <w:rPr>
          <w:b/>
          <w:i/>
        </w:rPr>
        <w:t>IV–VIII–</w:t>
      </w:r>
      <w:r>
        <w:rPr>
          <w:b/>
          <w:i/>
          <w:lang w:val="bg-BG"/>
        </w:rPr>
        <w:t xml:space="preserve">72-Гл </w:t>
      </w:r>
      <w:r>
        <w:rPr>
          <w:b/>
          <w:i/>
        </w:rPr>
        <w:t xml:space="preserve">( </w:t>
      </w:r>
      <w:r>
        <w:rPr>
          <w:b/>
          <w:i/>
          <w:lang w:val="bg-BG"/>
        </w:rPr>
        <w:t>Бс–ІV–VІІІ–72–Гл</w:t>
      </w:r>
      <w:r>
        <w:rPr>
          <w:b/>
          <w:i/>
        </w:rPr>
        <w:t>/</w:t>
      </w:r>
      <w:r>
        <w:rPr>
          <w:b/>
          <w:i/>
          <w:lang w:val="bg-BG"/>
        </w:rPr>
        <w:t>Бл, Бс–ІV-</w:t>
      </w:r>
      <w:r>
        <w:rPr>
          <w:b/>
          <w:i/>
        </w:rPr>
        <w:t>IX-75–</w:t>
      </w:r>
      <w:r>
        <w:rPr>
          <w:b/>
          <w:i/>
          <w:lang w:val="bg-BG"/>
        </w:rPr>
        <w:t>Гл-П–VІІ ст.</w:t>
      </w:r>
      <w:r>
        <w:rPr>
          <w:b/>
          <w:i/>
        </w:rPr>
        <w:t>)</w:t>
      </w:r>
      <w:r>
        <w:rPr>
          <w:b/>
          <w:i/>
          <w:lang w:val="bg-BG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ена от КНИПИАТ “Главпроект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Фасадни панели </w:t>
      </w:r>
      <w:r>
        <w:rPr/>
        <w:t>(</w:t>
      </w:r>
      <w:r>
        <w:rPr>
          <w:lang w:val="bg-BG"/>
        </w:rPr>
        <w:t>калканни) -  керемзитобетон М 100, дебелина 200 мм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Фуги – затвор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Първа плоча – с полагане на топлоизолация </w:t>
      </w:r>
      <w:r>
        <w:rPr/>
        <w:t>(</w:t>
      </w:r>
      <w:r>
        <w:rPr>
          <w:lang w:val="bg-BG"/>
        </w:rPr>
        <w:t xml:space="preserve">отдолу на подовите панели - 40 мм стиропор със съответната замазка </w:t>
      </w:r>
      <w:r>
        <w:rPr/>
        <w:t>)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троителна система БП- 75-Ск - </w:t>
      </w:r>
      <w:r>
        <w:rPr>
          <w:b/>
          <w:i/>
        </w:rPr>
        <w:t>(</w:t>
      </w:r>
      <w:r>
        <w:rPr>
          <w:b/>
          <w:i/>
          <w:lang w:val="bg-BG"/>
        </w:rPr>
        <w:t xml:space="preserve"> ИТИС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Фасадни панели – тухлена зидария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Калканни стени - бетонни панели с топлоизолация, положена от вътрешната стран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окрив – скатен, с керемиди, с положена топлоизолация върху таванските плочи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ърва плоча – с положена топлоизолация върху подовите панел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олната таблица представя </w:t>
      </w:r>
      <w:r>
        <w:rPr>
          <w:b/>
          <w:color w:val="000000"/>
        </w:rPr>
        <w:t xml:space="preserve">петнайсетте </w:t>
      </w:r>
      <w:r>
        <w:rPr>
          <w:lang w:val="bg-BG"/>
        </w:rPr>
        <w:t>панелни строителни системи, по които са изградени най-много жилищ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903"/>
        <w:gridCol w:w="3118"/>
        <w:gridCol w:w="1843"/>
        <w:gridCol w:w="1418"/>
        <w:gridCol w:w="992"/>
      </w:tblGrid>
      <w:tr>
        <w:trPr>
          <w:trHeight w:val="55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: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строително предприятие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на систем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на при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градени жилищ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ителен дял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с - 69 - Сф (ДК1 и ДК 3)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- 1981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с - 69 - Сф  - У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- 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Бурга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н --VIII - 1. 65 - Рс/Б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 - 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Т - Г.О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 IV-VIII - 72 - Гл - 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 - 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н - V - VIII - В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- 19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н- VIII - Рс/В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- 19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П 79 - В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- 19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зардж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 IV - IX - 75 - Гл - 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9 - 19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ди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с - V- VIII, I - 68 - П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4 - 198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н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 69 - Сф /УД-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 - 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Заг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П 79 - Гл -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- 198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с - 2.63 (обединен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 - 19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-Столн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IV-VIII - 72 - Гл(VIIIс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 - 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-Димитровгра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 VIII- Сф( Н = 2.8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 - 19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ди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с - V- VIII - 69 - С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2 - 199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8" w:right="567" w:gutter="0" w:header="0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0" w:hanging="850"/>
      <w:outlineLvl w:val="0"/>
    </w:pPr>
    <w:rPr>
      <w:b/>
      <w:kern w:val="2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i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9:00Z</dcterms:created>
  <dc:creator>sss</dc:creator>
  <dc:description/>
  <dc:language>en-US</dc:language>
  <cp:lastModifiedBy>Daniela Georgieva</cp:lastModifiedBy>
  <dcterms:modified xsi:type="dcterms:W3CDTF">2017-03-13T13:19:00Z</dcterms:modified>
  <cp:revision>2</cp:revision>
  <dc:subject/>
  <dc:title/>
</cp:coreProperties>
</file>